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Dawn – Mediterana de Vest &amp; Oc.Atlantic - 11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746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0538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4819"/>
        <w:gridCol w:w="1701"/>
        <w:gridCol w:w="17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30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sabona, Portug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31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Gibraltar, 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1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diz / Seville, S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2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otril, S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3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30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4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5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6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7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3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8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9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ice / Monaco (VillefranceI, F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10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30 MART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14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115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2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2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2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hublou OF = 130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32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4 = 135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43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44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45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3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3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66"/>
        <w:gridCol w:w="39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in cabina (Racoritoare &amp; Wi-Fi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Carmen</dc:creator>
  <dc:description/>
  <cp:keywords/>
  <dc:language>en-US</dc:language>
  <cp:lastModifiedBy>Carmen Adorean</cp:lastModifiedBy>
  <dcterms:modified xsi:type="dcterms:W3CDTF">2025-02-04T09:58:00Z</dcterms:modified>
  <cp:revision>7</cp:revision>
  <dc:subject/>
  <dc:title/>
</cp:coreProperties>
</file>